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36"/>
          <w:szCs w:val="36"/>
        </w:rPr>
        <w:t>国家畜禽核心育种场核验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992"/>
        <w:gridCol w:w="1701"/>
        <w:gridCol w:w="4961"/>
      </w:tblGrid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畜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天津市惠康种猪育种有限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河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安平县浩源养殖股份有限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运城市国家级晋南牛遗传资源基因保护中心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both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龙江元盛食品有限公司雪牛分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安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安徽禾丰浩翔农业发展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福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宁德市南阳实业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南平市一春种猪育种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山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临沂新程金锣牧业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山东益生种畜禽股份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山东无棣华兴渤海黑牛种业股份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河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河南省黄泛区鑫欣牧业股份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河南省谊发牧业有限责任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河南太平种猪繁育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湖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湖北龙王畜牧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浠水长流牧业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湖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佳和农牧股份有限公司汨罗分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湖南天华实业有限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四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生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江油新希望海波尔种猪育种有限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云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云南省草地动物科学研究院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陕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杨凌秦宝牛业有限公司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甘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临泽县富进养殖专业合作社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新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新疆呼图壁种牛场有限公司</w:t>
            </w:r>
          </w:p>
        </w:tc>
      </w:tr>
      <w:tr>
        <w:trPr>
          <w:trHeight w:val="51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肉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核心育种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伊犁新褐种牛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yncbuser</cp:lastModifiedBy>
  <dcterms:modified xsi:type="dcterms:W3CDTF">2022-04-14T1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