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方正小标宋_GBK;微软雅黑" w:cs="Times New Roman"/>
          <w:sz w:val="32"/>
          <w:szCs w:val="32"/>
          <w:lang w:eastAsia="zh-CN"/>
        </w:rPr>
      </w:pPr>
      <w:r>
        <w:rPr>
          <w:rFonts w:eastAsia="方正小标宋_GBK;微软雅黑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kern w:val="0"/>
          <w:sz w:val="32"/>
          <w:szCs w:val="32"/>
          <w:lang w:eastAsia="zh-CN"/>
        </w:rPr>
        <w:t>安徽省审定通过的主要农作物品种名称等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8"/>
        <w:gridCol w:w="1665"/>
        <w:gridCol w:w="2743"/>
        <w:gridCol w:w="3804"/>
        <w:gridCol w:w="4033"/>
      </w:tblGrid>
      <w:tr>
        <w:trPr>
          <w:tblHeader w:val="true"/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作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品种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品种来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申请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育种者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中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75/10ELT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农业科学院作物研究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农业科学院作物研究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华成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366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济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阜阳市农业科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阜阳市农业科学院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陕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9/08ELT235//08ELT2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农业科学院作物研究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农业科学院作物研究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垦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煤生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308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皖垦种业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皖垦种业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皖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科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皖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3///AK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州市农业科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州市农业科学院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53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新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皖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皖农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皖农种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鲁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永民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北成睿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北成睿种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皖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郑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023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界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州市农业科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州市农业科学院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师栾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2-1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济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皖垦种业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山东圣丰种业科技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益科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许科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华成种业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华成种业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连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泛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农业科学院作物研究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农业科学院作物研究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矮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亳州市农业科学研究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亳州市农业科学研究院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收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北双收种业有限责任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北双收种业有限责任公司、濉溪县双收种业农作物研究所、安徽农业大学农学院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扬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滁州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滁州学院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连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州市淮河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州市淮河种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俊达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8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河南省作物分子育种研究院、河南中育分子育种研究院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河南省作物分子育种研究院、河南中育分子育种研究院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中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95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皖农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皖农种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皖垦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622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皖农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皖农种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00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山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东昌农业科技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东昌农业科技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航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5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阜航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丰絮农业科技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丰絮农业科技股份有限公司、安徽中联种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711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涡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阜阳市农业科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阜阳市农业科学院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荃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山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偃展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荃银高科种业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荃银高科种业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宁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化学诱变株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荃银高科种业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荃银高科种业股份有限公司、深圳洁田模式生物科技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636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皖科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9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农业科学院作物研究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农业科学院作物研究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扬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/NY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滁州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滁州学院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23/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滁州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滁州学院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扬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扬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苏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滁州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滁州学院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3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百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7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恒祥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恒祥种业有限公司、安徽爱禾生物科技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7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鲁原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02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烟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亳州市丰田农业科技开发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亳州市丰田农业科技开发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济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山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高科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高科种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亚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百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丰硕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丰硕种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镇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3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创富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创富种业有限公司、江苏丘陵地区镇江农业科学研究所、安徽夏兴种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中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95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烟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99/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濉溪县科技开发中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濉溪县科技开发中心、濉溪县双丰种业有限责任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烟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016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连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绿雨种业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绿雨种业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禾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山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皖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2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西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中星生物科技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中星生物科技有限公司、安徽爱禾生物科技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烟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矮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砀山县田园农业科学研究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砀山县田园农业科学研究所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小偃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徐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1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新马桥原种场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省新马桥原种场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73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济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州市金穗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州市金穗种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8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绿雨种业股份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绿雨种业股份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1309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徐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州市金穗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宿州市金穗种业有限公司、河南群帅农业发展有限公司、河南群科种业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进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许科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18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益科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恒进农业发展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恒进农业发展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烟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/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百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五斗农业科技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五斗农业科技有限公司、安徽厚天种业有限公司、江苏海缘种业科技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化学诱变小偃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五斗农业科技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五斗农业科技有限公司、安徽厚天种业有限公司、深圳洁田模式生物科技有限公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康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淮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3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济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丰德康种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徽丰德康种业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t</dc:creator>
  <dc:description/>
  <dc:language>en-US</dc:language>
  <cp:lastModifiedBy>若若</cp:lastModifiedBy>
  <cp:lastPrinted>2025-02-17T08:30:00Z</cp:lastPrinted>
  <dcterms:modified xsi:type="dcterms:W3CDTF">2025-02-17T01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420C38A824EA28BBA1D7C5546C9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iODgwODBmOWUxNzczZDk3NGI0NTFhMWU1YWRkZjgiLCJ1c2VySWQiOiIxMjk3ODA0MzA5In0=</vt:lpwstr>
  </property>
</Properties>
</file>